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………………..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BİLGİSİ DERSİ KABA DEĞERLENDİRME FORMU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</w:t>
      </w:r>
    </w:p>
    <w:p>
      <w:pPr>
        <w:pStyle w:val="Normal"/>
        <w:rPr>
          <w:b/>
          <w:b/>
        </w:rPr>
      </w:pPr>
      <w:r>
        <w:rPr>
          <w:b/>
        </w:rPr>
        <w:t>Tarih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Öğretmen      :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2"/>
        <w:gridCol w:w="1057"/>
        <w:gridCol w:w="1059"/>
      </w:tblGrid>
      <w:tr>
        <w:trPr>
          <w:trHeight w:val="23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Vücutta bulunan sistem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Hareket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Hareket sistemini oluşturan bölümler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İskeleti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Hareket sistemini oluşturan bölümler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Hareket sistemini oluşturan bölümleri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Hareket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Sindirim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Sindirim sistemler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Sindiri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Sindirim sistemler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Ağız ve diş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Sindiri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Dolaş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Dolaşım sistemler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 Dolaşı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Dolaşım sistemler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Kanın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Kan grup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Dolaşı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Solunum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Solunum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Solunu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Solunum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Solunu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Boşalt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Boşaltım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Boşaltı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Boşaltım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Boşaltı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Üreme sist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Üreme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Üreme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Üreme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Ergenlik döneminin özelliklerini söyler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Ergenlik döneminde meydana gelen bedensel değişiklik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Sinir sist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Sinir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Sinir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Sinir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Sinir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Duyu org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Duyu organ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Göz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Kulak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Deri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Buru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Canlı varlık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Bitkilerin büyüme koşu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Bitkileri yaşadıkları ortam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Bitkilerde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Bitki ürünlerini sakla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Hayvanların yaşadıkları ortam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Hayvanların beslen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Hayvanların üreme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Hayvanların hareket etme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Hayvanlarda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Havanın canlılar için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Havadaki ısı değişimi sonucu oluşan doğa olay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Hava durumunun yaşantımızdaki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Havayı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Hava kirliliğini önle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Suyun doğada bulunuş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Suyun doğada bulunduğu ortam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Suyu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Su kaynaklarında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Su kaynaklar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Toprağı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Toprağı oluşturan öge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Toprağ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Toprağı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.Dünya’mızı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.Yerküre modelinde Dünya’yı göster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Dünya’nın katm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Atmosferin canlılar için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.Dünya’nın hareket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.Yeryüzü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.Yeryüzü şekil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Yerin şeklini değiştiren etm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.Depremin zararlarından koru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Uzay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.Yıldız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.Güneş’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Güneş tutu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5.Ay’ı ayırt ed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.Ay tutu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.Ay’ın evre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.Ay’ın evre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Maddey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.Maddenin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.Maddenin görü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.Maddenin hissedi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. Maddenin görülebilir ve hissedilebilir özellik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.Maddenin ölçü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Karış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.Maddenin ha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.Maddeyi hal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.Maddenin hal değiştir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Enerjinin tanım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Başlıca enerji çeşit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.Enerji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.Enerji kaynak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.Su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.Rüzgar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.Çevresindeki başlıca alet ve makineler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.Çevresindeki başlıca alet ve makinelerin kullanım al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.Alet ve makineleri kul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.Isı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.Güneş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.Yakıt tür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.Yakıtları tür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.Yakıtların kullanıldıkları yer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.Isınmada kullanılan araç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.Genleşmey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Termometrey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.Termometreyle sıcaklık ölç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.Sesin oluşum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.Işık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Işığın yayı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.Işığın yansı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.Işığın kırı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.Elektriklemeni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.Maddelerin elektriksel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.Havadaki elektriklenme sonucu oluşan olay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.Yıldırımın tehlike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.Yıldırımdan koru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 Elektrik üreten araç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8.Elektriğin üretimden evlere ulaşımına kadar olan aşamaları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.Elektrik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Elektrik enerjisinin kullanıldığı araç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1.Elektriği tasarruflu kullanma yollarını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.Elektriğin kullanımında uyulması gereken kural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.Kuvvet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4.Hareketi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.Hareket tür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.Basınc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38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6</Words>
  <Characters>5680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12:00Z</dcterms:created>
  <dc:creator>ev</dc:creator>
  <dc:description/>
  <dc:language>en-US</dc:language>
  <cp:lastModifiedBy>905456499970</cp:lastModifiedBy>
  <dcterms:modified xsi:type="dcterms:W3CDTF">2020-11-05T19:12:00Z</dcterms:modified>
  <cp:revision>2</cp:revision>
  <dc:subject/>
  <dc:title>FEN BİLGİSİ DERSİ KABA DEĞERLENDİ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